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48780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PÁLYÁZATI ŰRLAP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Név:</w:t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Telefonszám:</w:t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E-mail cím:</w:t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Hány éves vagy?</w:t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Hányan vagytok a háztartásban?</w:t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Mennyivel szeretnéd csökkenteni a kiadásodat?</w:t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Mennyivel szeretnéd növelni a bevételeidet?</w:t>
      </w:r>
    </w:p>
    <w:p>
      <w:pPr>
        <w:pStyle w:val="NormlWeb"/>
        <w:spacing w:before="280" w:after="0"/>
        <w:rPr/>
      </w:pPr>
      <w:r>
        <w:rPr>
          <w:rFonts w:cs="Calibri" w:ascii="Calibri" w:hAnsi="Calibri"/>
        </w:rPr>
        <w:t>A következő blog bejegyzéseket olvastam: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Megvalósítás belőle: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Megvalósítás belőle: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Megvalósítás belőle:</w:t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Az Aranyérő pénzügyi szokásokból a következővel fogom kezdeni: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A következő pénzügyekkel foglakozó blogokat találtam még:</w:t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>
          <w:rFonts w:cs="Calibri" w:ascii="Calibri" w:hAnsi="Calibri"/>
        </w:rPr>
        <w:t>Indokold meg, miért Téged válasszunk! Indokold meg miért szeretnéd terítésmenetesen elvégezni a tanfolyamot?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Beküldési határidő: 2013. március 9. 24:00</w:t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küldés címe: </w:t>
      </w:r>
      <w:hyperlink r:id="rId3">
        <w:r>
          <w:rPr>
            <w:rStyle w:val="InternetLink"/>
            <w:rFonts w:cs="Calibri" w:ascii="Calibri" w:hAnsi="Calibri"/>
          </w:rPr>
          <w:t>palyazat@penzugyiterkep.hu</w:t>
        </w:r>
      </w:hyperlink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A sikeres pályázókat: 2013. március 11-én kiértesítjük</w:t>
      </w:r>
    </w:p>
    <w:p>
      <w:pPr>
        <w:pStyle w:val="Norm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280" w:after="0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930" cy="124650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yazat@penzugyiterkep.h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9:00Z</dcterms:created>
  <dc:creator>Bogi</dc:creator>
  <dc:description/>
  <dc:language>en-US</dc:language>
  <cp:lastModifiedBy>Bogi</cp:lastModifiedBy>
  <dcterms:modified xsi:type="dcterms:W3CDTF">2013-03-07T12:34:00Z</dcterms:modified>
  <cp:revision>1</cp:revision>
  <dc:subject/>
  <dc:title/>
</cp:coreProperties>
</file>